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8.04.2014 N 293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2.05.2014 N 3222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5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4 г. N 2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336040</wp:posOffset>
                </wp:positionV>
                <wp:extent cx="2095500" cy="50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05.2pt;width:164.9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8:00Z</dcterms:created>
  <dc:creator>ConsultantPlus</dc:creator>
  <dc:description/>
  <cp:keywords/>
  <dc:language>en-US</dc:language>
  <cp:lastModifiedBy>МБДОУ №70</cp:lastModifiedBy>
  <dcterms:modified xsi:type="dcterms:W3CDTF">2015-03-16T07:09:00Z</dcterms:modified>
  <cp:revision>3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